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Otras del mismo a lo divino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ras de un amoroso lance, y no de esperanza falto, volé tan alto, tan alto, que le di a la caza alcance.</w:t>
      </w:r>
    </w:p>
    <w:p>
      <w:pPr>
        <w:pStyle w:val="Normal"/>
        <w:rPr>
          <w:lang w:val="es-ES"/>
        </w:rPr>
      </w:pPr>
      <w:r>
        <w:rPr>
          <w:lang w:val="es-ES"/>
        </w:rPr>
        <w:t>1. Para que yo alcance diese a aqueste lance divino, tanto volar me convino que de vista me perdiese; y, con todo, en este trance en el vuelo quedé falto; mas el amor fue tan alto, que le di a la caza alcance.</w:t>
      </w:r>
    </w:p>
    <w:p>
      <w:pPr>
        <w:pStyle w:val="Normal"/>
        <w:rPr>
          <w:lang w:val="es-ES"/>
        </w:rPr>
      </w:pPr>
      <w:r>
        <w:rPr>
          <w:lang w:val="es-ES"/>
        </w:rPr>
        <w:t>2. Cuanto más alto subía deslumbróseme la vista, y la más fuerte conquista en oscuro se hacía; mas, por ser de amor el lance di un ciego y oscuro salto, y fui tan alto, tan alto, que le di a la caza alcance.</w:t>
      </w:r>
    </w:p>
    <w:p>
      <w:pPr>
        <w:pStyle w:val="Normal"/>
        <w:rPr>
          <w:lang w:val="es-ES"/>
        </w:rPr>
      </w:pPr>
      <w:r>
        <w:rPr>
          <w:lang w:val="es-ES"/>
        </w:rPr>
        <w:t>3. Cuanto más alto llegaba de este lance tan subido, tanto más bajo y rendido y abatido me hallaba; dije: ¡No habrá quien alcance! y abatíme tanto, tanto, que fui tan alto, tan alto, que le di a la caza alcance.</w:t>
      </w:r>
    </w:p>
    <w:p>
      <w:pPr>
        <w:pStyle w:val="Normal"/>
        <w:rPr>
          <w:lang w:val="es-ES"/>
        </w:rPr>
      </w:pPr>
      <w:r>
        <w:rPr>
          <w:lang w:val="es-ES"/>
        </w:rPr>
        <w:t>4. Por una extraña manera mil vuelos pasé de un vuelo, porque esperanza del cielo tanto alcanza cuanto espera; esperé solo este lance, y en esperar no fui falto, pues fui tan alto, tan alto, que le di a la caza alcanc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2:00Z</dcterms:created>
  <dc:creator>Don Sergio</dc:creator>
  <dc:description/>
  <cp:keywords/>
  <dc:language>en-US</dc:language>
  <cp:lastModifiedBy>Admin</cp:lastModifiedBy>
  <dcterms:modified xsi:type="dcterms:W3CDTF">2006-06-19T07:26:00Z</dcterms:modified>
  <cp:revision>3</cp:revision>
  <dc:subject>Poesia a lo divino</dc:subject>
  <dc:title>San Giovanni della Croce</dc:title>
</cp:coreProperties>
</file>